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60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 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六十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7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自見己身在諸佛所。見如是等諸奇特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聞樓觀諸金鈴中。出不思議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âu qu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linh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linh v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.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初發菩提心聲。菩薩所行諸度願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a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âm thanh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Âm tha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不可思議諸佛音聲。淨佛剎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法雲聲。諸莊嚴具亦出如是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 tha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mây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某菩薩在某世界。於某劫中某知識化迴向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óa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大願。於某佛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之中發菩提心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i trung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菩薩修習諸行劫數多小。於某剎中成正覺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Sát trung thành Chính Giác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ít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名號壽量長短。滿足大願。化眾生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óa chúng sinh tha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之中現般涅槃法住世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hi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菩薩於某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能廣行檀波羅蜜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淨持禁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ì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忍辱發行精進。入諸禪定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習應智慧。為求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phát hà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át r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諸珍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國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頭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手足。守護正法為大法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,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âu báu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y chân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清淨法設大法會。建大法幢擊法鼓吹法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,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tràng, kích Pháp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xuy Pháp l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n cho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gõ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oa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法雨興立塔廟。種種莊嚴。安樂眾生。護佛法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,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yên vui chúng sinh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聞某佛在某世界。於某劫中成等正覺。眷屬多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ung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壽命長短。滿足大願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如是等不可思議微妙音聲。身心柔軟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得無量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辯才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忍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精進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願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môn,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,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mô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, môn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通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波羅蜜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ông minh môn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ôn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,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於寶鏡中見諸如來及其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ính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淨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淨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雜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世界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世界無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上中下世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ca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世界如因陀羅網。或有飜覆仰伏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ên phúc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平正世界</w:t>
      </w:r>
      <w:r>
        <w:rPr>
          <w:rFonts w:ascii="Philosopher" w:hAnsi="Philosopher" w:cs="Philosopher" w:eastAsia="CN-Khai"/>
          <w:sz w:val="44"/>
          <w:szCs w:val="44"/>
        </w:rPr>
        <w:t>。悉分別知五道別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ình chí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5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無量阿僧祇諸大菩薩。經行禪定觀察諸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Kinh hà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,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quan sát cá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大悲心普覆眾生。造種種論辯眾義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h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書經卷。或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答。或見出生三種迴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 3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大願。悉皆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如是等事。又見諸寶柱中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放無量青黃赤白淨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色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hoàng xíc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a lê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anh vàng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a lê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尼羅寶閻浮檀金諸光明網。又見珠瓔珞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võ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u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,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hân ni l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các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八功德香水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中出無量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優鉢羅鉢曇摩分陀利中生諸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如車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la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ru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hoa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a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,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,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ác hoa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x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華中悉見男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梵四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a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m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ho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人非人等。及諸象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nhân,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ã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形類皆悉恭敬合掌禮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,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ung kính,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寶樹中悉見種種妙色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ây bá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如來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龍八部等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梵天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, 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,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iên th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â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, thân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輪王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部眾身。各各執持眾供養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thân. Các các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chú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, thân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, thân na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尊重讚歎恭敬禮拜。又見半月像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án thán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7096" w:leader="none"/>
        </w:tabs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阿僧祇日月光明。又見彌勒於過去世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7096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mi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布施頭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髓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手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肢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身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國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ã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,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ão chân tay,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須盡給施之。又見彌勒讚歎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í ch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nh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an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或為醫王療治眾病。失正路者示以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大船師導至寶洲。或為馬王荷負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離鬼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mã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úng sinh, linh ly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ái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u bá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ánh cõng chúng sinh, giú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tabs>
          <w:tab w:val="clear" w:pos="720"/>
          <w:tab w:val="left" w:pos="7108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論師造諸經論。或為轉輪王十善化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nh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ác Ki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孝順父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近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違其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聲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如來形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法師讚歎佛法。禪思誦念興諸福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n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造立塔廟諸妙形像。以香華鬘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man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á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ùng tua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教眾生三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五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八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善。出家學道。聞法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áo chúng sinh Tam quy,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át tra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3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, 5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8 tra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念思惟住菩提心。又見彌勒於無量劫。行六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à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化眾生事。又見彌勒無量劫中諸善知識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óa chúng sinh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彌勒菩薩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來童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見樓觀諸大菩薩不可思議自在力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然已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âu qu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有人夢中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山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河池大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彌諸天宮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tru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,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u D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,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núi Tu D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天下中一切像類。見如是已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亦復如是。以大菩薩威神力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三界法皆悉如夢。菩薩智慧無礙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Cõ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諸菩薩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究竟菩薩不可思議諸妙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Pháp mô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菩薩神力自在。譬如有人當命終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中陰相。所謂行惡業者見於地獄畜生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受諸楚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ung â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úc sinh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bó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閻羅王持諸兵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囚執將去。或見刀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nh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tù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Diêm La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,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劍樹。或見利葉割截眾生。或見鑊湯鬻治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á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ang chúc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ây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á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ót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聞種種悲苦音聲。若修善者當命終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âm tha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一切諸天宮殿。或見天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遊戲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, du hí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,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如是等諸妙勝事而不自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死此生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ác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但見不可思議行業境界。善財童子亦復如是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樓觀內見諸菩薩不可思議勝業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為非人所持。見種種形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有問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vi phi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應答。善財童子亦復如是。以大菩薩威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分別。正念思惟一切諸法。譬如有人入於龍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cu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日半月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歲百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謂為須臾。善財童子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u d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ày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coi là giây phút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彌勒菩薩神力宮殿。於百千劫謂如須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oi là giây phú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梵宮名莊嚴藏。於中悉見三千世界異類形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ung, danh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ên là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亦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是。於樓觀中悉見一切未曾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á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比丘得一切入定。行立坐臥隨彼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Kheo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Hà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ùy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亦復如是。於樓觀中隨彼境界。悉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rung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r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tùy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人見乾闥婆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障礙。善財童子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àn Thát Bà thành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àn Thát Bà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樓觀中見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障礙。譬如有人昇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y lê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人住處無所障礙。譬如大海於中悉見三千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品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â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幻師悉能顯現一切形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財童子亦復如是。於樓觀中彌勒菩薩威神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u quán trung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一切未曾有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障礙。爾時彌勒菩薩攝威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時彈指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從定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從定起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ò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, tò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ây phú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此菩薩神力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願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果菩薩莊嚴。修習奇特諸深妙行。出生死道一切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m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莊嚴。諸佛大願。不可思議菩薩三昧。如是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悉見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財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已見。蒙善知識威神力故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Mô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何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à Pháp môn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 là gì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三世智正念思惟莊嚴藏法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生菩薩得如是等不可說不可說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諸奇特妙莊嚴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從何所來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Pháp, tòng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ai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ác Pháp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神力之所出生。而亦不在神力之中。不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積聚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r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ô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龍雨不從身心。但以發意欲雨則雨。然彼境界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òng thân tâ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t ý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iê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âm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át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諸奇特妙莊嚴法。亦復如是。無所從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Pháp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ác Pháp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以菩薩神力出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幻師現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inh r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來去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但以幻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種種事。此諸奇特妙莊嚴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Pháp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無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住無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生不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lai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ô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但學菩薩智願力故。現如是事。爾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何所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無來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無行住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著趣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ai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ai thú, vô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ú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ú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生不死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往不至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離不起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捨不著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thú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ú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ú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業無報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起無依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常不斷趣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ô báo thú, vô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y thú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ú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không có báo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但為教化救護眾生。從大慈悲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眾生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ò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giáo hóa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úng sinh. Do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菩薩淨戒道來。隨其所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a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tùy theo vui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 r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菩薩大願道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本發意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ai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phát ý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phát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菩薩神通道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眾生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佛所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ai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菩薩無增損趣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失身心諸善業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hú la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菩薩慧方便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一切眾生類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ai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菩薩化身趣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電鏡像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óa thân thú la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所問我何所來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從生處摩離國來。彼有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名曰樓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ã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 Ngã tò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a Ly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a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âu Qu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à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? T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Ly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長者子名瞿波羅。我為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立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Ba La.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li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con tr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La. Ta vì nói Pháp giúp ch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本生處諸群生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所應化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,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mà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為父母及諸親屬。隨應說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立大乘而來至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nhi lai chí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ác thâ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ùy theo nói Pháp,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何等為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有十種生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菩提心是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菩薩家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直心是菩薩生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善知識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諸地是菩薩生處。生諸波羅蜜家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大願是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菩薩行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是菩薩生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四攝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真實觀法是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般若波羅蜜家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em Pháp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訶衍是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方便波羅蜜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是菩薩生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菩提家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方便是菩薩生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無生法忍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Vô sinh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法是菩薩生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三世諸佛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i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Pháp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o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以般若波羅蜜為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方便為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ha,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檀波羅蜜為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尸波羅蜜為乳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羼提波羅蜜為莊嚴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Th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,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,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毘梨耶波羅蜜為養育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禪波羅蜜為潔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為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nuô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là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提分為朋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善根為親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為兄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vi b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i thâ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huy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â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anh em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提心為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說修行為家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所住為家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忍法為豪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vi gia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hành vi gi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gi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 Pháp vi hào tôn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nhà,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,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tôn quý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大願為巨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菩薩行為順家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讚摩訶衍為紹家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ú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i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a Pháp, tán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gia Pháp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già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甘露灌頂一生菩薩為王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能淨修治三世佛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trì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菩薩超凡夫地。證離生法生如來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êu Phàm ph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ly sinh Pháp,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,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佛種姓不斷三寶。守護一切菩薩種姓。淨所生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諸惡道。悉為一切天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恭敬供養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, Thíc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, Sa Môn, Bà La Môn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a Môn, Bà La Môn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生佛家滿足一切大願藏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摩訶薩生如是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vì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法悉如電光。一切趣中受生無厭。了趣如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không chá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現處中而無所著。達一切法悉無有我。心無憂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ung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gã. Tâm vô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âm không lo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大慈悲教化眾生而不疲倦。了達生死皆悉如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giáo hóa chúng sinh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giáo hóa chúng sinh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行菩薩行而不懈廢。了知五陰皆悉如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畏生死。知諸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無所著。了一切法如熱時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õi Pháp,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khi n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行不生倒惑。遊戲幻法。超魔境界。得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Du hí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Pháp, siêu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ô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a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離煩惱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諸趣中而得自在。無顛倒惑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淨法身充滿一切法界。現一切眾生等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眾生等音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等名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âm tha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等威儀。現一切眾生等隨順世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uy nghi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y ngh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現一切眾生等受生。現一切眾生等童子身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,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等想。出生一切菩薩大願。為變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hóa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à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眾生等充滿法界。若諸同行失道心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還令發起菩提心故。我於此閻浮提南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àn linh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nê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離國內拘提聚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家種姓中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Ly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Câu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Bà La Môn gi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ru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ro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Bà La Môn, làng xóm Câ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L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欲滅彼憍慢心故。化度父母及親族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中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thâ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南方隨諸眾生所應。示現而化度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à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命終生兜率天。為欲化度彼諸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勝妙智慧功德。消欲渴愛。令知諸行皆悉無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iê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át ái. Linh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iêu tan tham khát yêu. Giúp ch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天趣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盛必有衰。入摩訶衍一生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悉雲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hú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uy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suy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欲教化諸同行故。欲開釋迦牟尼世尊所化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ai Thích Ca Mâu N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Liên ho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oa Se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ích Ca Mâu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hó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彼受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彼中壽終下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u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chu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正覺時汝及文殊師利俱得見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Chính Giá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câ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a thành Chính Giác, Ngài và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今往詣文殊師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Ngài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問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成就普賢所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當為汝分別演說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Ngà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文殊師利滿足無量億那由他菩薩願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mãn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為無量億那由他諸佛之母。又為無量億那由他諸菩薩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教化眾生。名稱普聞十方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áo hóa chúng sinh.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giáo hóa chúng sinh. Tên nghe nó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於一切諸佛眾中為大法師。悉為諸佛之所讚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úng trung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n th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甚深智慧法門。分別了知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無量劫修諸法門。究竟普賢菩薩所行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các môn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文殊師利是汝善知識。能令汝得生如來家。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à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Ngài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積功德聚。能示語汝諸善知識。滿足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íc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ài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一切菩薩不可思議功德。是故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應一心尊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往詣其所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Cung kính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先所見諸善知識。修菩薩行滿足大願。得諸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由文殊師利威神力故。時善財童子頭面敬禮彌勒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d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辭退而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,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hi hà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 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如是經遊百一十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nh du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hà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110 t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到普門城邊思惟而住。觀察十方一心專求文殊師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ành biê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thà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當會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面奉慈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作是念時文殊師利遙伸右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an ?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dao t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uô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過百一十由旬至普門城。摩善財頂而作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bá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thành. 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nhi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 2 nghìn 2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. 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mà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離信根憂悔心沒。功行不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y tí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â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Cô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chìm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退失精勤。於少功德便以為足。於一善根心生住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oái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âm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siêng lu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善發起菩薩行願。不為善知識之所攝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â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giúp </w:t>
      </w:r>
      <w:r>
        <w:rPr>
          <w:rFonts w:eastAsia="CN-Khai" w:cs="Cambria" w:ascii="Cambria" w:hAnsi="Cambria"/>
          <w:color w:val="0000CC"/>
          <w:sz w:val="44"/>
          <w:szCs w:val="44"/>
        </w:rPr>
        <w:t>đ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如來之所憶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等皆悉不能了知如是法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是理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是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是所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í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ý thú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ính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周遍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種種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盡原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漸趣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i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i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ú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解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分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證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獲得。皆悉不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時文殊師利為善財童子示教誨已。慰諭令其歡喜踊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Ú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ì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xo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得成就阿僧祇法門。得無量大智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大願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Pháp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g mi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môn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菩薩陀羅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神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已成就。復令得入普賢所行道場之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既置善財自所住已。文殊師利還攝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ý tr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à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是善財得見三千大千世界微塵等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違其教。增長薩婆若大慈悲藏。以淨慧眼普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Tát Bà Nh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菩薩寂靜法門。分別了知諸法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 mô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佛甚深大功德海。具解脫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薩婆若修正直心。入於三世甚深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tu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佛清淨法輪。現入諸趣。於一切劫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大願明淨慧光。照一切智境淨菩薩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á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淨慧光除愚癡翳。照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u si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了達法界一切佛剎及諸眾生。壞障礙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chúng sinh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無礙法。具足成就諸地法藏。修習普賢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得聞普賢菩薩名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願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地地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次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t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tr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nhau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欲見普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正念起如來金剛藏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寶蓮華藏師子座心。虛空界等心。一切無著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âm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,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剎無障礙心。於一切法境界無障礙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âm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十方心。得薩婆若境界無量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át Bà Nhã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道場心。深入分別法海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âm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一切眾生廣大心。於一切劫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如來十力心。　爾時善財起是心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hi phát ra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自善根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威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賢菩薩諸善根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見十種瑞相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見一切淨剎莊嚴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át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剎無諸惡道。見一切剎淨如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ô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iên ho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剎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身心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一切剎無量莊嚴。見一切剎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二相莊嚴其身。見一切剎莊嚴雲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ang nghiêm vân ph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trang nghiêm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剎一切眾生成就慈心。見一切剎莊嚴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ành công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剎一切眾生。皆悉修習念佛三昧。是為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10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十種光相。見一切世界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qua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放一切如來光明網雲。與一切世界微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võng v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mâ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放一切佛種種色光。與一切世界微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óng ra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法界。一一微塵中放一切寶雲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一切世界微塵等。普照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放如來光焰輪雲。普照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uân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mâ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出一切香雲。普熏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普賢菩薩諸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大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放一切日月光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普賢菩薩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vân, phó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g minh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ra mây ánh qua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phóng r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法界。一一微塵中出一切眾生等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放佛光明。普照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phó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phóng ra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出一切菩薩身雲。究竟一切行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出一切寶形像雲。充滿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出一切如來身雲。與一切世界微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v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一切甘露正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法界。是為十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,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là 1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十種瑞相已。即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áo xo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必見普賢菩薩。增長善根。究竟菩薩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。若見普賢菩薩得一切智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恭敬。欲見普賢菩薩。爾時善財即見普賢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cung kí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ung kí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在金剛藏道場。於如來前處蓮華藏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Sen bá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眾圍遶。心如虛空無所染著。除滅障礙淨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.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礙法充滿十方。住一切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諸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giáo hó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Cõi Pháp,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行菩薩行。恭敬供養一切諸佛。心無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âm vô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眾生中最勝最上。一切世間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ru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不能察其智慧境界。具不思議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á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á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觀三世等諸如來。爾時善財見普賢菩薩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一切世界微塵等光明。普照一切虛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Quang sá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一切眾生苦患。悉能長養菩薩善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種種香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熏十方一切如來及諸眷屬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世界微塵等華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hoa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mây ho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世界微塵等諸香樹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các mây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眾妙香莊嚴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世界微塵等妙寶衣雲。莊嚴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.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mây áo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世界微塵等種種寶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虛空以為莊嚴。雨種種寶供佛大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ú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世界微塵等色界天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hiên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界。讚歎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chúng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梵王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勸請如來轉妙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lu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毛孔出一切欲天身雲。皆悉護持諸佛法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thân vâ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念念中。出一切世界微塵等三世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充滿虛空。無依眾生為作歸依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 Vô y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 Quy 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húng sinh vì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清淨佛剎。諸佛菩薩充滿其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成熟無量眾生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淨佛剎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充滿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染污者皆悉清淨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ô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不淨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不淨眾生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一切眾生身雲。隨順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vâ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。一一毛孔念念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菩薩身雲。讚歎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.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眾生善根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初發心菩薩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剎示現初發菩提之心。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菩薩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一剎讚一切佛功德願海。普賢菩薩所行妙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br/>
      </w:r>
      <w:r>
        <w:rPr>
          <w:rFonts w:ascii="Philosopher" w:hAnsi="Philosopher" w:cs="Philosopher" w:eastAsia="CN-Khai"/>
          <w:sz w:val="44"/>
          <w:szCs w:val="44"/>
        </w:rPr>
        <w:t>一一毛孔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普賢所行。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修薩婆若。一一毛孔念念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u Tát Bà Nhã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一切世界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初成正覺出興于世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見如是等不可思議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已歡喜踊躍無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重觀普賢一一身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肢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毛孔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ùng qua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見三千大千世界風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地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ong luân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,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 luân,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lu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大海寶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須彌山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圍山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舍宅諸妙宮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á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 báu,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眾生等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地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羅王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úc sinh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ù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La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諸天梵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人非人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界色界及無色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nãi chí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Cõ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劫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。如是等事皆悉顯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giáo hóa chúng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giáo hó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世界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娑婆世界盧舍那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所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ô Xá N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東方蓮華妙德世界。賢首佛所顯現神力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iên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ên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賢首佛所。如是東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所顯現神力亦復如是。如東方南西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北方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m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維上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。一切佛所顯現神力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微塵。一一微塵中現自在力亦復如是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財見普賢菩薩不可思議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得十不可壞智慧法門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於念念中能以一身遍一切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詣一切佛所。於念念中恭敬供養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一切佛所聞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一切佛法輪智波羅蜜門。得不思議佛自在智波羅蜜門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無盡辯智慧法門。得般若波羅蜜觀諸法門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ôn Pháp quan sát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一切法界海大方便波羅蜜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知一切眾生欲性智慧波羅蜜門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普賢所行智慧波羅蜜門。爾時普賢菩薩即伸右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善財頂。摩已善財復得一切世界微塵等諸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M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Xoa xo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三昧門各有一切世界微塵等三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 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三昧中見一切世界微塵等諸如來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世界微塵等諸功德具。生薩婆若滿大願海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Sinh Tát Bà Nhã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正道究竟一切諸菩薩行。發薩婆若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át Tát Bà Nhã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át ra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佛光明所照。如此娑婆世界盧舍那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菩薩摩善財頂。令得具足一切世界微塵等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菩薩在於十方一切世界諸如來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摩善財頂所得功德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oa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普賢菩薩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今見我自在神力奇特事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已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此不思議莫能測者。唯除如來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過去不可說不可說世界海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菩薩行專求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劫中見不可說不可說世界海微塵等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, tu hà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劫中於一切世界。設不可說不可說廣大施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tru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í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r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給施一切。或施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頭目髓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肢節血肉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一切身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í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ão,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n cho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ão,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áu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惜壽命。一向專求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一劫恭敬供養不可說不可說世界海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彼佛所出家學道。受持正法。未曾生於貪恚癡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tâm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âm th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我所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著生死虛妄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輕慢他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障礙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âm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chi tâm, kh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 tâm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vu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, các tâm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修不可壞佛菩提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曾忘失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所修行菩薩諸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佛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u 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大悲。供養諸佛及善知識。護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捨一切內外諸物。修習世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世間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ngoài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背生死苦。讚歎一切諸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quay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事於不可說不可說劫中演說。劫猶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此諸功德不可窮盡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得如是功德具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善根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勝法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功德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u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u 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諸法寂滅性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慧眼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威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大願力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í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các Pháp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悲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通明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ô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是力故逮得本性清淨法身。三世不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í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得無上清淨色身。超出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化者莫不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遊一切剎無處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ùy theo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自在力見者無厭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且觀我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 Ngã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v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n sát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行菩薩行之所成就。無量劫中難聞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n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thành cô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nghe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少善根聲聞菩薩。猶尚不得聞我名字況見我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D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Ngã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còn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,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聞我名者。於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 d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復退轉。若見若觸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若迎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若隨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xúc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hê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ùy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t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見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若見震動諸佛世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minh,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夢中見聞我者亦復如是。若思惟念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一日一夜。若七日七夜。若半月若一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7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一歲若百歲。若一劫若百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á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世界微塵等劫。若一生念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Ngã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百生乃至不可說不可說世界微塵等生念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ách sinh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Ngã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si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復如是。以如是等世界微塵等諸妙方便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。發阿耨多羅三藐三菩提心。住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聞我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修習淨佛剎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,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a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必得往生清淨世界。若有眾生見聞我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ã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gã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必得生我清淨身中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復觀我清淨法身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inh Ngã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tru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an Ngã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trong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於普賢菩薩相好肢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毛孔中見不可說不可說世界海諸佛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如來以不可說不可說大菩薩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,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一一如來剎海。所依不同形色各異。金剛圍山大雲彌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,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ác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vân di p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khác nhau,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.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ên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興世間所轉法輪。如是等事皆悉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普賢菩薩於十方剎。出一切世界微塵等如來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óa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令發阿耨多羅三藐三菩提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húng sinh,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,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經由親近一佛世界微塵等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do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do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得功德於見普賢菩薩所得功德。百分不及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ách p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百千萬分乃至算數譬諭所不能及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ãi chí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ính toán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於念念中入不可說不可說佛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可說不可說微塵等諸功德藏。知諸佛海次第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眾海眷屬圍遶。了眾生根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現自在力而化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一世界於一劫中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世界微塵等劫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此世界沒不彼世界生。而能教化無量無邊世界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inh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hóa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chì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, khô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發阿耨多羅三藐三菩提心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能自究竟普賢所行諸大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久當與一切佛等。一身充滿一切世界剎等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S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身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覺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力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法輪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, Chính Giá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ính Giác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辯才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音聲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畏力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vô úy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所住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悲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思議法門自在力等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ô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離煩惱。　　清淨心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佛一切行。　　真實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諸世間。　　無上調御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煩惱垢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智慧日。　　除滅煩惱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á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法。　　安樂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Yên vu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量劫。　　時乃出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ã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優曇華。　　難見難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hoa.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.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諸群萌。　　苦行無量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ác chúng sin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諸世間。　　其心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諸菩薩眾。　　既聞普賢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Ký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ghe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敬心聽如來。　　自在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ính tâm th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ính tâm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真佛子。　　究竟一切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â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為佛所歎。　　言必不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án. Ng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en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ói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功德華。　　不染三界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Pháp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勸發大眾聽。　　無盡智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ính.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uyên n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ghe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微妙智。　　清淨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了一切行。　　其心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悉了達。　　三世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眾生根。　　隨其所應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.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心煩惱。　　諸業善不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tâm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úng si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樂皆悉知。　　而為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i. Mà vì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如來坐。　　充滿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òa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罪所障。　　雖近而不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uy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do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uy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初發心。　　遠離諸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聞諸最勝。　　妙音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Âm hay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罪垢眾生等。　　不聞佛名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ghe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大菩薩。　　充滿三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Sung mãn Tam thiê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Ba nghì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普賢行。　　如來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盧舍那。　　無量無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a Na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此世界。　　得成最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i Chính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賢首佛。　　普賢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斯等悉充滿。　　蓮華妙德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 Liên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Ho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阿彌陀。　　觀世音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A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.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A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Qua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灌頂授記者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阿閦佛。　　香象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A Sú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A Sú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斯等悉充滿。　　妙樂嚴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月慧佛。　　金幢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Kim Trà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im Trà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斯等悉充滿。　　明淨鏡妙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í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日藏佛。　　智灌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Trí Qu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Quá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斯等悉充滿。　　清淨光明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 Minh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M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十方界。　　諸佛放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óng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óng Quang sá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轉法輪。　　除滅愚癡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gu si á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一毛孔。　　不可說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莊嚴身。　　佛子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 th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轉正法輪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Chính pháp luâ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毛孔。　　普見諸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數億劫中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一塵。　　悉見無量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淨或垢穢。　　諸行業所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Hành phát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盧舍那。　　於彼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Lô Xá N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Pháp lu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á Na. Kh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方便入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眾生類。　　一切業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化之令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óa chi l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óa ra giú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法王。　　十方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 Pháp.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自在力。　　我今說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ã ki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a nay nói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釋迦文。　　初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 C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ích C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饒益諸群生。　　一切莫能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為菩薩。　　供養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住童子地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行施戒。　　忍辱勤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ành 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ành Thí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êng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禪定。　　住慧方便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究竟住。　　一切種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昧陀羅尼。　　出生諸通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ô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. Sinh ra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無量劫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不退轉。　　甘露灌頂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k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Gh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為梵身。　　帝釋四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ân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th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剎利婆羅門。　　示現此等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á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Bà La Mô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à La Mô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ân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從兜率。　　命終降神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住宮殿。　　捨欲而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mà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坐道場。　　降魔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Hàng Ma thành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Ma hàng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淨妙法輪。　　涅槃後起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T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au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xây T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無量壽。　　最勝天人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hiên nhân t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授灌頂記。　　成無上導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kí.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ghi ch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十力尊。　　教化已周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ôn. Giáo hó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â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oà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般涅槃已來。　　無量無數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論師月。　　現處梵王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現大自在。　　魔王宮殿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M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a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兜率宮。　　諸天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說正法。　　悉令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處夜摩。　　帝釋四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龍夜叉王。　　八部宮殿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錠光如來所。　　供養得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ĩ</w:t>
      </w:r>
      <w:r>
        <w:rPr>
          <w:rFonts w:eastAsia="CN-Khai" w:cs="Philosopher" w:ascii="Philosopher" w:hAnsi="Philosopher"/>
          <w:sz w:val="44"/>
          <w:szCs w:val="44"/>
        </w:rPr>
        <w:t>nh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ghi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方便。　　教化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身壽命。　　淨慧及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g minh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sáng.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威儀聲。　　皆悉不可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uy nghi tha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uy nghi giáo hó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同眾生。　　或身如須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跏趺坐。　　充滿於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à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光一尋。　　或百千由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thiên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8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2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照法界。　　或照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õi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壽百歲。　　百千萬億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ách thiên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那由他。　　不可思議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 do tha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 do tha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清淨慧。　　一念知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從因緣起。　　而實無自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 M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剎成正覺。　　普現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thành Chính Giá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hính Giá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現一世界。　　而作無量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 tá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là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無量剎。　　而為一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 Nhi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à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無上道。　　具足無畏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úy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智慧轉。　　十二行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Pháp lu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hành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苦習盡道。　　十二支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Phát ra 12 Nhân duyên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辯無礙智。　　演說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我無我所。　　亦無有自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Ngã vô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ta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生亦無滅。　　無來亦無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如虛空。　　而不壞諸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Mà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為眾生。　　方便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ì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此法輪時。　　震動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lu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海金剛山。　　無有恐怖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音說。　　各隨所應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ác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諸煩惱垢。　　令住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át Bà Nh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Giú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音說。　　或聞施戒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í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禪智慧。　　慈悲及喜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và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念四正勤。　　如意諸根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Siê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道止觀念。　　神通諸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môn Phá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音說。　　八部人非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ân phi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釋四天王。　　隨類音聲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íc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ùy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ích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多貪恚癡。　　憍慢慳嫉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.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ge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萬四千垢。　　各聞對治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Cá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i tri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修淨業者。　　聞說十善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u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Nghe nó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10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修施戒者。　　聞說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u Thí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hành Thí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e nó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染著於生死。　　懈怠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說解脫門。　　除滅生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nói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少欲知足者。　　樂處於閑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t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à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t tha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í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v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眾生。　　聞說二乘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húng sinh. Nghe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修廣大心。　　具諸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諸佛者。　　聞說大乘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he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一世界。　　聞說一乘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e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二三四五。　　乃至無量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ãi ch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i ba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行有異。　　解脫無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vô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khác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虛空性。　　無有若干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í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a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Không có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微妙音。　　其性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化者。　　所聞各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.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以過去行。　　得一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à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心於彼此。　　而能應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t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ia không tâm. Mà hay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口放妙光。　　八萬四千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ó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.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óng qua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4 nghì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諸世界。　　除滅眾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智功德。　　三種順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a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世如虛空。　　常現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復隨世現。　　生老病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ù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000000"/>
          <w:sz w:val="44"/>
          <w:szCs w:val="44"/>
        </w:rPr>
        <w:t>或復現住壽。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　</w:t>
      </w:r>
      <w:r>
        <w:rPr>
          <w:rFonts w:ascii="Philosopher" w:hAnsi="Philosopher" w:cs="Philosopher" w:eastAsia="CN-Khai"/>
          <w:sz w:val="44"/>
          <w:szCs w:val="44"/>
        </w:rPr>
        <w:t>其性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分別知。　　一切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及性欲。　　令住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í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át Bà Nh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à tính tham. Giú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尊導師。　　示入於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í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và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善現威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uy ng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uy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聲聞現。　　出家威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 uy nghi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p uy ngh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修寂滅。　　無餘涅槃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t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婆羅門眾中。　　示現羸老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à La Môn chúng tru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uy lão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húng Bà La Mô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ân già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縈髮而苦行。　　語論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Oanh phát nh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óc v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ói bàn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服氣或斷食。　　五熱以炙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í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ch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g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ó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現苦行。　　降伏諸異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持異道戒。　　善算多方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ì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oá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ác. Hay tính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星曆地動相。　　種種眾生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nh l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Sa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禪定。　　三昧及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現嬉戲。　　令得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hi hí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át Bà Nh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樂衣服。　　種種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ích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健善兵法。　　降伏剎利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inh Pháp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á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nh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知治正法。　　時節諸義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軟語攝眾生。　　降伏大臣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d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út chúng sinh. Vì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詣四天王。　　八部鬼神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8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為說法。　　皆令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Giai l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ì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為帝釋。　　安住善法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i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天眾圍遶。　　為彼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摩或兜率。　　化樂化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Hóa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王至淨居。　　為彼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í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現無數。　　種種威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uy ng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uy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力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工幻師。　　能現種種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為化眾生。　　示現種種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hó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月遊虛空。　　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者謂增損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影現諸河池。　　映蔽熒火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à trì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u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s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m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智月。　　示現有增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c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於直心水。　　映蔽二乘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qua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深大海。　　珍寶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âu. Châu bá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中悉顯現。　　眾生形類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húng sinh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因緣海。　　功德寶無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hân duyê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ân duyê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法身中。　　無像而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 trung. Vô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日。　　照除世間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á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智日。　　悉除三世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á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龍興慶雲。　　普雨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ánh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vu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不降雨。　　除熱得清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không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興起大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甘露法。　　滅除三毒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亦不從。　　如來身心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tâ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法身。　　三界無倫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a Cõi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諸世間。　　非有亦非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phi vô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ó s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實無所依。　　不去而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夢所見。　　亦如空中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色非無色。　　非相非無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i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P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i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kh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有亦非無。　　其性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vô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sai cùng không sai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海摩尼寶。　　能出種種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báu. Hay sinh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諸光明。　　而光無所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minh . Nhi qua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Quang sáng chúng sinh. Mà ánh quang khô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亦如是。　　雖有而非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y Có và Có s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於一處中。　　積集功德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ung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ích gó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仙現虛空。　　如自性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ê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ê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涅槃離欲滅。　　皆悉是一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í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心微塵。　　海水渧可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tâm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亦可量。　　佛德說無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法歡喜。　　信心無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ín tâm vô ng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nà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tin không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成無上道。　　與諸如來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六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0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 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1:00Z</dcterms:created>
  <dc:creator>Microsoft Windows</dc:creator>
  <dc:description/>
  <cp:keywords/>
  <dc:language>en-US</dc:language>
  <cp:lastModifiedBy>Admin</cp:lastModifiedBy>
  <dcterms:modified xsi:type="dcterms:W3CDTF">2022-08-30T14:31:00Z</dcterms:modified>
  <cp:revision>2</cp:revision>
  <dc:subject/>
  <dc:title/>
</cp:coreProperties>
</file>